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21 i 2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Escriure correctament les formes </w:t>
            </w:r>
            <w:r>
              <w:rPr>
                <w:b/>
                <w:sz w:val="19"/>
                <w:szCs w:val="19"/>
                <w:lang w:val="ca-ES"/>
              </w:rPr>
              <w:t xml:space="preserve">vaig </w:t>
            </w:r>
            <w:r>
              <w:rPr>
                <w:sz w:val="19"/>
                <w:szCs w:val="19"/>
                <w:lang w:val="ca-ES"/>
              </w:rPr>
              <w:t xml:space="preserve">i </w:t>
            </w:r>
            <w:r>
              <w:rPr>
                <w:b/>
                <w:sz w:val="19"/>
                <w:szCs w:val="19"/>
                <w:lang w:val="ca-ES"/>
              </w:rPr>
              <w:t>veig</w:t>
            </w:r>
            <w:r>
              <w:rPr>
                <w:sz w:val="19"/>
                <w:szCs w:val="19"/>
                <w:lang w:val="ca-ES"/>
              </w:rPr>
              <w:t xml:space="preserve"> (Pàg. 172, Act. 4), saber com es fa el plural en la majoria de casos (Pàg. 173, Act. 5), conéixer el nom de les parts del cotxe. (Pàg. 174, Act. 7) i emprar correctament els interrogatius. (Pàg. 179, Act. 3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frases i expressions amb el seu significat. (Pàg. 181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 la importància d’estar concentrats i no despistats. (Pàg. 10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ular preguntes que ens semblen interessants. (Pàg. 17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explicant una història personal. (Pàg. 175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si som despistats o no o justificar-ho (Pàg. 177), explicar anècdotes que ens hagen passat. (Pàg. 182, Act. 7) i escriure un acudit que ens semble graciós. (Pàg. 183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una imatge i descobrir la informació que conté. (Pàg. 102; Pàg. 17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Numerar els paràgrafs d’un conte (Pàg. 170, Act. 1), descobrir matrícules que siguen igual. (Pàg. 170, Act. 2) I relacionar entre elles paraules que vulguen dir el mateix. (Pàg. 17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testar preguntes sobre una lectura. (Pàg. 17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lassificar paraules en columnes, segons les seues característiques. (Pàg. 180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frases amb les paraules adequades, segons el context. (Pàg. 18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aracterístiques dels contes. (Pàg. 9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formes de transport, com ara els tramvies. (Pàg. 108; Pàg. 16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ens desplacem per anar a l’escola. (Pàg. 1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noms de ciutats i fer-los servir bé. (Pàg. 17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els cotxes com a enginys de creativitat industrial. (Pàg. 174, Act. 7; Pàg. 17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aber les característiques que presenta un poema. (Pàg. 17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es característiques textuals de l’acudit. (Pàg. 183, Act. 9)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570" w:leader="none"/>
        </w:tabs>
        <w:spacing w:lineRule="exact" w:line="260" w:before="18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21 i 22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7 a 103, 106 a 10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1: pàg.: 4, 5, 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2: pàg.: 14, 15, 16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laborar preguntes seguint el model adequat 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1, 17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1: pàg.: 9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2: pàg.: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Usar correctament les formes verbal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vaig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 veig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1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assar paraules al singular o al plura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1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parts d’un cotxe i emprar-les bé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1: 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Discriminar auditivament i visualment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tx, tg, tj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2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 significat de paraules i frases fet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2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un text narratiu i un acudi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5, 18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1: pàg.: 1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2: pàg.: 12,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textos de tipologia diversa i analitzar-ne les caracterís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Fer debats i argumentar correctament les pròpies postu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Discriminar visualment una sèrie de matrícu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Fer preguntes emprant els mecanismes adequats amb aquesta final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Escriure i dibuixar els verbs vaig i veig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Passar paraules al plural a partir del singular, o a l’inrevé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Trobar el sinònim adequat per a cada para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Conéixer els noms de les parts del cotxe, i explicar una històr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Explicar distraccions que ens passen sovin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Conéixer noms de ciutats i distingir-los d’altres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Emprar correctament els interrogatius per fer les preguntes adequad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Discriminar auditivament i visualment els dígrafs </w:t>
            </w:r>
            <w:r>
              <w:rPr>
                <w:b/>
                <w:spacing w:val="-2"/>
                <w:sz w:val="19"/>
                <w:lang w:val="ca-ES"/>
              </w:rPr>
              <w:t xml:space="preserve">tx, tg </w:t>
            </w:r>
            <w:r>
              <w:rPr>
                <w:spacing w:val="-2"/>
                <w:sz w:val="19"/>
                <w:lang w:val="ca-ES"/>
              </w:rPr>
              <w:t>i</w:t>
            </w:r>
            <w:r>
              <w:rPr>
                <w:b/>
                <w:spacing w:val="-2"/>
                <w:sz w:val="19"/>
                <w:lang w:val="ca-ES"/>
              </w:rPr>
              <w:t xml:space="preserve"> tj</w:t>
            </w:r>
            <w:r>
              <w:rPr>
                <w:spacing w:val="-2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Conéixer el significat de determinades expressions i fer-les servir correctamen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Explicar vivències i escriure correctament acudit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i comentari de textos de tipologia divers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i de maneres que tenim de desplaçar-nos per anar a l’esco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dicació del paràgraf que no correspon al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es matrícules que no són igual a les al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de les preguntes adequades per a certes respos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scriptura de les formes </w:t>
            </w:r>
            <w:r>
              <w:rPr>
                <w:b/>
                <w:sz w:val="19"/>
                <w:lang w:val="ca-ES"/>
              </w:rPr>
              <w:t xml:space="preserve">vaig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veig</w:t>
            </w:r>
            <w:r>
              <w:rPr>
                <w:sz w:val="19"/>
                <w:lang w:val="ca-ES"/>
              </w:rPr>
              <w:t xml:space="preserve"> en certes frases que es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Pas de paraules que estan en singular al plural, o vicevers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entre elles de paraules que són sinòni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 nom de les parts d’un cotx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venció d’una història a partir d’una il·lustració que es pres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entari d’un poema, i explicació de distraccions que ens pass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ndicació dels noms que corresponen a ciuta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frases amb els interrogatius adequats: </w:t>
            </w:r>
            <w:r>
              <w:rPr>
                <w:i/>
                <w:sz w:val="19"/>
                <w:lang w:val="ca-ES"/>
              </w:rPr>
              <w:t>què?, quan?, com?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frases amb paraules que porten </w:t>
            </w:r>
            <w:r>
              <w:rPr>
                <w:b/>
                <w:sz w:val="19"/>
                <w:lang w:val="ca-ES"/>
              </w:rPr>
              <w:t xml:space="preserve">tj, tg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tx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’expressions amb els significats que hi correspo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dicació del moment del dia en què fem determinades co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anècdotes que ens hagen passat per despistats, recollint les anècdotes i fent-ne un lli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acudint, fent-ne el dibuix corresponen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Assegurar-se que lligen una història i contesten les preguntes que hi fan referència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si passen determinades frases al plural, fent-hi els canvis necessaris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que escriguen correctament paraules amb </w:t>
            </w:r>
            <w:r>
              <w:rPr>
                <w:b/>
                <w:sz w:val="19"/>
                <w:lang w:val="ca-ES"/>
              </w:rPr>
              <w:t>tx, tg, tj</w:t>
            </w:r>
            <w:r>
              <w:rPr>
                <w:sz w:val="19"/>
                <w:lang w:val="ca-ES"/>
              </w:rPr>
              <w:t xml:space="preserve">.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etectar si identifiquen paraules que siguen sinònimes i les relacionen entre elles. 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rificar que coneguen les parts del dia i les coses que hi fem.   </w:t>
              <w:tab/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Observar si elaboren una entrevista i hi incorporen els interrogatius adequats.</w:t>
            </w:r>
            <w:r>
              <w:rPr>
                <w:rFonts w:cs="Arial"/>
                <w:sz w:val="19"/>
                <w:lang w:val="ca-ES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1-2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21 i 22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1-2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21 i 22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09:00Z</dcterms:created>
  <dc:creator>.</dc:creator>
  <dc:description/>
  <dc:language>en-US</dc:language>
  <cp:lastModifiedBy>Albert cots</cp:lastModifiedBy>
  <cp:lastPrinted>2005-11-30T16:13:00Z</cp:lastPrinted>
  <dcterms:modified xsi:type="dcterms:W3CDTF">2011-08-29T15:38:00Z</dcterms:modified>
  <cp:revision>3</cp:revision>
  <dc:subject/>
  <dc:title>PRESENTACIÓN</dc:title>
</cp:coreProperties>
</file>